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aa.gsd4.cnkaa.gsd4.cn/xiazai/24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